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OST O PŘIJETÍ DÍTĚTE K PŘEDŠKOLNÍMU VZDĚLÁVÁ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 DOBU URČITOU V DOBĚ HLAVNÍCH ŠKOLNÍCH PRÁZDNIN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175260</wp:posOffset>
                </wp:positionV>
                <wp:extent cx="2247900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3.8pt" to="375.7pt,13.8pt" ID="Přímá spojnice 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(v době, kdy má kmenová MŠ </w:t>
        <w:tab/>
        <w:tab/>
        <w:tab/>
        <w:tab/>
        <w:tab/>
        <w:tab/>
        <w:t>přerušený provoz)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195580</wp:posOffset>
                </wp:positionV>
                <wp:extent cx="7553325" cy="167005"/>
                <wp:effectExtent l="6985" t="6985" r="5715" b="5715"/>
                <wp:wrapNone/>
                <wp:docPr id="2" name="Obdélní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704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4" fillcolor="#c9ffff" stroked="t" o:allowincell="f" style="position:absolute;margin-left:-36.4pt;margin-top:15.4pt;width:594.7pt;height:13.1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, zákonní zástupci dítěte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163195</wp:posOffset>
                </wp:positionV>
                <wp:extent cx="2105025" cy="0"/>
                <wp:effectExtent l="0" t="3175" r="0" b="3175"/>
                <wp:wrapNone/>
                <wp:docPr id="3" name="Přímá spojnic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85pt" to="242.95pt,12.85pt" ID="Přímá spojnice 55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méno a příjmení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64465</wp:posOffset>
                </wp:positionV>
                <wp:extent cx="1752600" cy="0"/>
                <wp:effectExtent l="0" t="3175" r="0" b="3175"/>
                <wp:wrapNone/>
                <wp:docPr id="4" name="Přímá spojni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95pt" to="242.95pt,12.95pt" ID="Přímá spojnice 2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a trvalého pobytu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086100" cy="0"/>
                <wp:effectExtent l="0" t="3175" r="0" b="3175"/>
                <wp:wrapNone/>
                <wp:docPr id="5" name="Přímá spojnic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242.95pt,13.05pt" ID="Přímá spojnice 4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167005</wp:posOffset>
                </wp:positionV>
                <wp:extent cx="1771650" cy="0"/>
                <wp:effectExtent l="0" t="3175" r="0" b="3175"/>
                <wp:wrapNone/>
                <wp:docPr id="6" name="Přímá spojnic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15pt" to="242.95pt,13.15pt" ID="Přímá spojnice 5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resa pro doručování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0</wp:posOffset>
                </wp:positionH>
                <wp:positionV relativeFrom="paragraph">
                  <wp:posOffset>168275</wp:posOffset>
                </wp:positionV>
                <wp:extent cx="2381250" cy="0"/>
                <wp:effectExtent l="0" t="3175" r="0" b="3175"/>
                <wp:wrapNone/>
                <wp:docPr id="7" name="Přímá spojnic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25pt" to="242.95pt,13.25pt" ID="Přímá spojnice 52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aměstnání*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179070</wp:posOffset>
                </wp:positionV>
                <wp:extent cx="2095500" cy="0"/>
                <wp:effectExtent l="0" t="3175" r="0" b="3175"/>
                <wp:wrapNone/>
                <wp:docPr id="8" name="Přímá spojnic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1pt" to="242.95pt,14.1pt" ID="Přímá spojnice 53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ntaktní telefon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ge">
                  <wp:posOffset>161925</wp:posOffset>
                </wp:positionV>
                <wp:extent cx="2105025" cy="0"/>
                <wp:effectExtent l="0" t="3175" r="0" b="3175"/>
                <wp:wrapNone/>
                <wp:docPr id="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75pt" to="242.95pt,12.75pt" ID="Přímá spojnice 54" stroked="t" o:allowincell="f" style="position:absolut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ntaktní e-mail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64465</wp:posOffset>
                </wp:positionV>
                <wp:extent cx="2099310" cy="0"/>
                <wp:effectExtent l="0" t="3175" r="635" b="3175"/>
                <wp:wrapNone/>
                <wp:docPr id="10" name="Přímá spojnic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2.95pt" to="242.45pt,12.95pt" ID="Přímá spojnice 56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méno a příjmení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64465</wp:posOffset>
                </wp:positionV>
                <wp:extent cx="1736725" cy="0"/>
                <wp:effectExtent l="0" t="3175" r="0" b="3175"/>
                <wp:wrapNone/>
                <wp:docPr id="11" name="Přímá spojnic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2.95pt" to="242.85pt,12.95pt" ID="Přímá spojnice 57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a trvalého pobytu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65735</wp:posOffset>
                </wp:positionV>
                <wp:extent cx="3070225" cy="0"/>
                <wp:effectExtent l="0" t="3175" r="0" b="3175"/>
                <wp:wrapNone/>
                <wp:docPr id="12" name="Přímá spojnic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05pt" to="242.85pt,13.05pt" ID="Přímá spojnice 58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055</wp:posOffset>
                </wp:positionH>
                <wp:positionV relativeFrom="paragraph">
                  <wp:posOffset>167005</wp:posOffset>
                </wp:positionV>
                <wp:extent cx="1755775" cy="0"/>
                <wp:effectExtent l="0" t="3175" r="0" b="3175"/>
                <wp:wrapNone/>
                <wp:docPr id="13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3.15pt" to="242.85pt,13.15pt" ID="Přímá spojnice 5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resa pro doručování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166370</wp:posOffset>
                </wp:positionV>
                <wp:extent cx="2400300" cy="0"/>
                <wp:effectExtent l="0" t="3175" r="0" b="3175"/>
                <wp:wrapNone/>
                <wp:docPr id="14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3.1pt" to="242.35pt,13.1pt" ID="Přímá spojnice 60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aměstnání*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176530</wp:posOffset>
                </wp:positionV>
                <wp:extent cx="2066925" cy="0"/>
                <wp:effectExtent l="0" t="3175" r="0" b="3175"/>
                <wp:wrapNone/>
                <wp:docPr id="15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3.9pt" to="241.85pt,13.9pt" ID="Přímá spojnice 6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ntaktní telefon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680</wp:posOffset>
                </wp:positionH>
                <wp:positionV relativeFrom="paragraph">
                  <wp:posOffset>161925</wp:posOffset>
                </wp:positionV>
                <wp:extent cx="2089150" cy="0"/>
                <wp:effectExtent l="0" t="3175" r="0" b="3175"/>
                <wp:wrapNone/>
                <wp:docPr id="16" name="Přímá spojnic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2.75pt" to="242.85pt,12.75pt" ID="Přímá spojnice 62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ntaktní e-mail             </w:t>
      </w:r>
    </w:p>
    <w:p>
      <w:pPr>
        <w:pStyle w:val="Normal"/>
        <w:spacing w:lineRule="auto" w:line="360" w:before="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nepovinný údaj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00" w:after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41910</wp:posOffset>
                </wp:positionV>
                <wp:extent cx="7553325" cy="166370"/>
                <wp:effectExtent l="6985" t="6350" r="5715" b="6350"/>
                <wp:wrapNone/>
                <wp:docPr id="17" name="Obdélní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632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" fillcolor="#c9ffff" stroked="t" o:allowincell="f" style="position:absolute;margin-left:-36.75pt;margin-top:3.3pt;width:594.7pt;height:13.05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žádají o přijetí dítěte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ge">
                  <wp:posOffset>171450</wp:posOffset>
                </wp:positionV>
                <wp:extent cx="5318125" cy="0"/>
                <wp:effectExtent l="0" t="3175" r="0" b="3175"/>
                <wp:wrapNone/>
                <wp:docPr id="18" name="Přímá spojnic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5pt" to="522.2pt,13.5pt" ID="Přímá spojnice 66" stroked="t" o:allowincell="f" style="position:absolut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méno a příjmení dítěte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6465</wp:posOffset>
                </wp:positionH>
                <wp:positionV relativeFrom="paragraph">
                  <wp:posOffset>166370</wp:posOffset>
                </wp:positionV>
                <wp:extent cx="5701665" cy="0"/>
                <wp:effectExtent l="635" t="3175" r="0" b="3175"/>
                <wp:wrapNone/>
                <wp:docPr id="19" name="Přímá spojnic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3.1pt" to="521.85pt,13.1pt" ID="Přímá spojnice 68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um narození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259715</wp:posOffset>
                </wp:positionV>
                <wp:extent cx="7553325" cy="167005"/>
                <wp:effectExtent l="6985" t="6985" r="5715" b="5715"/>
                <wp:wrapNone/>
                <wp:docPr id="20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704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#c9ffff" stroked="t" o:allowincell="f" style="position:absolute;margin-left:-35.9pt;margin-top:20.45pt;width:594.7pt;height:13.1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5257165" cy="0"/>
                <wp:effectExtent l="0" t="3175" r="0" b="3175"/>
                <wp:wrapNone/>
                <wp:docPr id="21" name="Přímá spojnic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521.9pt,12.9pt" ID="Přímá spojnice 67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resa trvalého pobytu        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k docházce v době hlavních školních prázdnin do MŠ</w:t>
      </w:r>
    </w:p>
    <w:p>
      <w:pPr>
        <w:pStyle w:val="Normal"/>
        <w:spacing w:lineRule="auto" w:line="276" w:before="80" w:after="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316230</wp:posOffset>
                </wp:positionV>
                <wp:extent cx="7553325" cy="167005"/>
                <wp:effectExtent l="6985" t="6985" r="5715" b="5715"/>
                <wp:wrapNone/>
                <wp:docPr id="22" name="Obdélní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704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5" fillcolor="#c9ffff" stroked="t" o:allowincell="f" style="position:absolute;margin-left:-35.85pt;margin-top:24.9pt;width:594.7pt;height:13.1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227330</wp:posOffset>
                </wp:positionV>
                <wp:extent cx="6084570" cy="0"/>
                <wp:effectExtent l="0" t="3175" r="0" b="3175"/>
                <wp:wrapNone/>
                <wp:docPr id="23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7.9pt" to="521.9pt,17.9pt" ID="Přímá spojnice 14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ázev MŠ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kterou bude navštěvovat v době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8600</wp:posOffset>
                </wp:positionH>
                <wp:positionV relativeFrom="page">
                  <wp:posOffset>147955</wp:posOffset>
                </wp:positionV>
                <wp:extent cx="1169035" cy="0"/>
                <wp:effectExtent l="0" t="3175" r="0" b="3175"/>
                <wp:wrapNone/>
                <wp:docPr id="24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1.65pt" to="210pt,11.65pt" ID="Přímá spojnice 16" stroked="t" o:allowincell="f" style="position:absolut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890</wp:posOffset>
                </wp:positionH>
                <wp:positionV relativeFrom="paragraph">
                  <wp:posOffset>147955</wp:posOffset>
                </wp:positionV>
                <wp:extent cx="1208405" cy="0"/>
                <wp:effectExtent l="0" t="3175" r="0" b="3175"/>
                <wp:wrapNone/>
                <wp:docPr id="25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1.65pt" to="315.8pt,11.65pt" ID="Přímá spojnice 17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0</wp:posOffset>
                </wp:positionH>
                <wp:positionV relativeFrom="paragraph">
                  <wp:posOffset>147320</wp:posOffset>
                </wp:positionV>
                <wp:extent cx="747395" cy="0"/>
                <wp:effectExtent l="0" t="3175" r="0" b="3175"/>
                <wp:wrapNone/>
                <wp:docPr id="26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1.6pt" to="482.3pt,11.6pt" ID="Přímá spojnice 18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d</w:t>
        <w:tab/>
        <w:tab/>
        <w:t xml:space="preserve">do </w:t>
        <w:tab/>
        <w:tab/>
        <w:tab/>
        <w:t>celkem pracovních dnů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ákonní zástupci se dohodli, že záležitosti přijetí dítěte do mateřské školy bude vyřizovat zákonný zástupce </w:t>
        <w:br/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</wp:posOffset>
                </wp:positionH>
                <wp:positionV relativeFrom="paragraph">
                  <wp:posOffset>45085</wp:posOffset>
                </wp:positionV>
                <wp:extent cx="6585585" cy="0"/>
                <wp:effectExtent l="635" t="3175" r="0" b="3175"/>
                <wp:wrapNone/>
                <wp:docPr id="27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55pt" to="521.95pt,3.55pt" ID="Přímá spojnice 1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  <w:t>Beru na vědomí, že z této závazné žádosti vyplývá povinnost podle zákona č. 561/2004 Sb., o předškolním vzdělávání (školský zákon) a podle vyhlášky MŠMT č. 14/2005 Sb., o předškolním vzdělávání, uhradit v mateřské škole „úplatu za vzdělávání“ a náklady na stravování (částky jsou stanoveny vnitřními předpisy školy).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74625</wp:posOffset>
                </wp:positionV>
                <wp:extent cx="7553325" cy="167005"/>
                <wp:effectExtent l="6985" t="6985" r="5715" b="5715"/>
                <wp:wrapNone/>
                <wp:docPr id="28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704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#c9ffff" stroked="t" o:allowincell="f" style="position:absolute;margin-left:-36.75pt;margin-top:13.75pt;width:594.7pt;height:13.1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formace o ochraně osobních údajů</w:t>
      </w:r>
    </w:p>
    <w:p>
      <w:pPr>
        <w:pStyle w:val="Normal"/>
        <w:spacing w:lineRule="auto" w:line="240" w:before="0" w:after="0"/>
        <w:jc w:val="both"/>
        <w:rPr/>
      </w:pPr>
      <w:r>
        <w:rPr/>
        <w:t>Podáním této žádosti berete na vědomí, že pro účely jejího vyřízení bude mateřská škola, která je příjemcem této žádosti, zpracovávat jako správce osobní údaje Vašeho dítěte a Vás, které jsou uvedeny v této žádosti a v přílohách. Aktuální znění informační povinnosti a další informace včetně kontaktů na pověřence pro ochranu osobních údajů, který Vám zodpoví případné dotazy související s ochranou osobních údajů, jsou uvedeny na webových stránkách příslušné mateřské ško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sem si vědom, že uvedení nepravdivých údajů, které budou mít vliv na přijetí dítěte k předškolnímu vzdělávání, může způsobit dodatečnou změnu rozhodnutí o přijet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</wp:posOffset>
                </wp:positionH>
                <wp:positionV relativeFrom="paragraph">
                  <wp:posOffset>173990</wp:posOffset>
                </wp:positionV>
                <wp:extent cx="898525" cy="0"/>
                <wp:effectExtent l="0" t="3175" r="0" b="3175"/>
                <wp:wrapNone/>
                <wp:docPr id="29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3.7pt" to="77.25pt,13.7pt" ID="Přímá spojnice 20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1740</wp:posOffset>
                </wp:positionH>
                <wp:positionV relativeFrom="paragraph">
                  <wp:posOffset>174625</wp:posOffset>
                </wp:positionV>
                <wp:extent cx="898525" cy="0"/>
                <wp:effectExtent l="0" t="3175" r="0" b="3175"/>
                <wp:wrapNone/>
                <wp:docPr id="30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3.75pt" to="166.9pt,13.75pt" ID="Přímá spojnice 2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295</wp:posOffset>
                </wp:positionH>
                <wp:positionV relativeFrom="paragraph">
                  <wp:posOffset>252095</wp:posOffset>
                </wp:positionV>
                <wp:extent cx="1860550" cy="0"/>
                <wp:effectExtent l="0" t="3175" r="0" b="3175"/>
                <wp:wrapNone/>
                <wp:docPr id="31" name="Přímá spojnic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9.85pt" to="522.3pt,19.85pt" ID="Přímá spojnice 3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</w:t>
        <w:tab/>
        <w:t xml:space="preserve">dne  </w:t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podpis zákonného zástupce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Příloha: Kopie evidenčního listu dítěte z MŠ, kam je dítě řádně přijato </w:t>
      </w:r>
      <w:r>
        <w:rPr/>
        <w:t>(+ kopie potvrzení od lékaře, pokud není uvedeno v evidenčním listu)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7195</wp:posOffset>
                </wp:positionH>
                <wp:positionV relativeFrom="paragraph">
                  <wp:posOffset>164465</wp:posOffset>
                </wp:positionV>
                <wp:extent cx="7513320" cy="0"/>
                <wp:effectExtent l="0" t="3175" r="0" b="3175"/>
                <wp:wrapNone/>
                <wp:docPr id="32" name="Přímá spojnic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12.95pt" to="558.7pt,12.95pt" ID="Přímá spojnice 4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3119" w:leader="none"/>
        </w:tabs>
        <w:rPr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160655</wp:posOffset>
                </wp:positionV>
                <wp:extent cx="898525" cy="0"/>
                <wp:effectExtent l="0" t="3175" r="0" b="3175"/>
                <wp:wrapNone/>
                <wp:docPr id="33" name="Přímá spojni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65pt" to="154.35pt,12.65pt" ID="Přímá spojnice 2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8270</wp:posOffset>
                </wp:positionH>
                <wp:positionV relativeFrom="paragraph">
                  <wp:posOffset>160655</wp:posOffset>
                </wp:positionV>
                <wp:extent cx="1939925" cy="0"/>
                <wp:effectExtent l="0" t="3175" r="0" b="3175"/>
                <wp:wrapNone/>
                <wp:docPr id="34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2.65pt" to="362.8pt,12.65pt" ID="Přímá spojnice 2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F7F7F"/>
        </w:rPr>
        <w:t>Žádost přijata dne</w:t>
        <w:tab/>
        <w:t>číslo jednací</w:t>
      </w:r>
    </w:p>
    <w:p>
      <w:pPr>
        <w:pStyle w:val="Normal"/>
        <w:tabs>
          <w:tab w:val="clear" w:pos="708"/>
          <w:tab w:val="left" w:pos="1290" w:leader="none"/>
          <w:tab w:val="left" w:pos="3119" w:leader="none"/>
        </w:tabs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720" w:right="72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IDFont+F3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Import6">
    <w:name w:val="Import 6"/>
    <w:basedOn w:val="Normal"/>
    <w:qFormat/>
    <w:pPr>
      <w:suppressAutoHyphens w:val="true"/>
      <w:overflowPunct w:val="false"/>
      <w:autoSpaceDE w:val="false"/>
      <w:spacing w:lineRule="auto" w:line="228" w:before="0" w:after="0"/>
      <w:ind w:left="3024" w:hanging="3024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2:00Z</dcterms:created>
  <dc:creator>Veronika Klímová</dc:creator>
  <dc:description/>
  <cp:keywords/>
  <dc:language>en-US</dc:language>
  <cp:lastModifiedBy>Ingr Martin (MČ Brno-sever)</cp:lastModifiedBy>
  <cp:lastPrinted>2019-01-10T10:11:00Z</cp:lastPrinted>
  <dcterms:modified xsi:type="dcterms:W3CDTF">2019-01-31T13:06:00Z</dcterms:modified>
  <cp:revision>3</cp:revision>
  <dc:subject/>
  <dc:title/>
</cp:coreProperties>
</file>